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υ Αντιδημάρχου Περιβάλλοντος, Καθαριότητας και Πολιτικής Προστασί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3" w:hanging="74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γιαννίδη Αντωνί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 Δημοτικό Συμβούλιο Νάου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Παράταση υλοτομίας στη συστάδα 59γ του Δημοτικού Δάσου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ΧΕΤ: Η υπ’ αριθμ. 11108/04-05-2023 αίτηση του </w:t>
      </w:r>
      <w:r>
        <w:rPr>
          <w:rFonts w:cs="Times New Roman" w:ascii="Times New Roman" w:hAnsi="Times New Roman"/>
          <w:b/>
          <w:sz w:val="24"/>
          <w:szCs w:val="24"/>
        </w:rPr>
        <w:t>«ΜΠΙΤΕΡΝΑ ΔΗΜΗΤΡΙΟΥ του ΜΙΧΑΗΛ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Ο </w:t>
      </w:r>
      <w:r>
        <w:rPr>
          <w:rFonts w:cs="Times New Roman" w:ascii="Times New Roman" w:hAnsi="Times New Roman"/>
          <w:b/>
          <w:sz w:val="24"/>
          <w:szCs w:val="24"/>
        </w:rPr>
        <w:t xml:space="preserve">«ΜΠΙΤΕΡΝΑΣ ΔΗΜΗΤΡΙΟΣ του ΜΙΧΑΗΛ» </w:t>
      </w:r>
      <w:r>
        <w:rPr>
          <w:rFonts w:cs="Times New Roman" w:ascii="Times New Roman" w:hAnsi="Times New Roman"/>
          <w:sz w:val="24"/>
          <w:szCs w:val="24"/>
        </w:rPr>
        <w:t xml:space="preserve">είναι μισθωτής του λήμματος της συστάδα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9γ </w:t>
      </w:r>
      <w:r>
        <w:rPr>
          <w:rFonts w:cs="Times New Roman" w:ascii="Times New Roman" w:hAnsi="Times New Roman"/>
          <w:sz w:val="24"/>
          <w:szCs w:val="24"/>
        </w:rPr>
        <w:t>του Δημοτικού Δάσους σύμφωνα με την υπ’ αριθμ. 215/2022 απόφαση κατακύρωσης εκμίσθωσης του λήμματος από την Οικονομική Επιτροπή του Δήμου Νάουσας και την υπ’ αριθμ. 8719/24-06-2022 σύμβαση, και η υλοτομία λήγει στις 23-06-2023. Όμως δεν έχουν ολοκληρώσει μέχρι σήμερα τις υλοτομικές εργασίες λόγω της δυσκολίας εύρεσης εργατικών συνεργείων και λόγω δυσμενών καιρικών συνθη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ολοκλήρωση των υλοτομικών εργασιών υπολείπονται προς υλοτομία περί τα 292 κ.μ. ξυλείας οξυάς,  25 κ.μ. ξυλείας μ. πεύκης,  25 κ.μ. ξυλείας δρυός,  70 κ.μ. ξυλείας καστανιά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ροτείνεται από την υπηρεσία μας να του δοθεί παράταση έξι (6) μηνών μέχρι τις 23-12-202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άουσα,             04/05/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υπ’ αριθμ. 11108/04-05-2023  αίτηση παράτασης υλοτομίας του</w:t>
      </w:r>
      <w:r>
        <w:rPr>
          <w:rFonts w:cs="Times New Roman" w:ascii="Times New Roman" w:hAnsi="Times New Roman"/>
          <w:b/>
        </w:rPr>
        <w:t xml:space="preserve"> «ΜΠΙΤΕΡΝΑ ΔΗΜΗΤΡΙΟΥ του ΜΙΧΑΗΛ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215/2022 απόφαση κατακύρωσης της Οικονομ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8719/24-06-2022 σύμβαση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άρθρο 142 του Ν.Δ.86/69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morfo</cp:lastModifiedBy>
  <cp:lastPrinted>2019-11-04T14:19:00Z</cp:lastPrinted>
  <dcterms:modified xsi:type="dcterms:W3CDTF">2023-05-04T08:40:00Z</dcterms:modified>
  <cp:revision>38</cp:revision>
  <dc:subject/>
  <dc:title/>
</cp:coreProperties>
</file>